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WHY DO I NEED MATH?, a shareware availab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esents user documentation to help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, how WHY DO I NEED MATH? works, and why registration of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 NEED MATH? is so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.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, you are expected to register as a user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programs differ on details -- some reques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others require it; some specify a maximum trial perio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rights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 as stated below. Note that shareware auth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programmers just like commercial autho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of comparable quality. (In both cases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programs and bad ones!)  The main differenc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distribution. The author specifically grants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and distribute the software either to all groups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 For example, some authors requi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find software that suits your needs and pocket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t is commercial or Shareware. 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ing your needs easier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overhead is low, prices are low also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don't pay for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inciple 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resolve a dispute or problem with an ASP member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rovide technical support for members' products.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SP Ombudsman at 545 Grover Road, Muskegon, MI 49442;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uServe message via CompuServe Mail to ASP Ombudsman 7000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36; or a fax to ASP FAX number: (616) 788-27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WHY DO I NEED MATH?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 I NEED MATH? is supplied as is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xpressed or implied, including, but without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, the warranties of merchantability and of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ssumes no liability for damages, direct or con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ntial, which may result from the use of WHY DO I NEED MATH?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 I NEED MATH? is a "shareware program" and is provided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to the user for evaluation.  Feel free to share i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ystem.  The essence of "user-supported" softwa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personal computer users with quality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prices while still providing incentive for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development of new products.  If you fi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and find that you are using WHY DO I NEED MATH?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joy WHY DO I NEED MATH? after a reasonable trial perio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make a registration payment of $29.00 {US Funds} to GAR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UEGER.  "TYPE ORDER.FRM&gt;PRN" to print the file on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out the resulting form and include your $29.00 {US Fund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.  If you do not wish to use the order form, you may se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and your own note indicating a desire to register WHY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MATH? to thi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RETT KRUEG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 Why Do 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7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Paul, MN 55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$29.00 registration fee will license one copy of each m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ries for use on any one computer at any one time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 this software just like a book.  An example is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may be used by any number of people and may be freely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computer location to another so long as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its being used at one location while it is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other.  This is just as a book cannot be rea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WHY DO I NEED MATH? must register and pa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WHY DO I NEED MATH? within 30 days of first use 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 are withdrawn.  Site-License arrangements for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WHY DO I NEED MATH? may be made by contacting GAR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U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WHY DO I NEED MATH? for any kind of remu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irst contact GARRETT KRUEGER at the address below for aut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ation.  This authorization will be automatically gr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recognized by the (ASP) as adhering to its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areware distributors, and such distributors may begin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 I NEED MATH? immediately (however, GARRETT KRUEGER mus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dvised so that the distributor can be kept up-to-da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WHY DO I NEED MATH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WHY DO I NEED MATH? alo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and/or schools for evaluation.  Please encourag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ir copies if they find that they can use them.  All r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ered users will receive the other members of this series entit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 I NEED SCIENCE?, WHY DO I NEED ENGLISH?, WHY DO I NEED HISTORY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Y?, and BUILDING MY EDUCATIONAL CONFIDENCE.  In add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WHY DO I NEED MATH? will be included if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Y DO I NEED...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 I NEED MATH? and the other programs in the series are "lo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-go" types; there are no manual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is series is to briefly help students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ortance of the different primary subjects in the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iculum.  I am sure we all remember times in school (I know I 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asked, "Why are we learning this?!?"  These program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oints in interesting ways while using some of the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rom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 I NEED MATH? was written for use on IBM-PC family/100% comp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le systems.  It is suggested that the user have at least 256K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S-DOS version 3.0 or n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-PC is a trademark of International Business Machin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ortance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you use WHY DO I NEED MATH? and wish to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in the series, you should be sure to register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$29.00 fee.  This fee then entit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PEACE OF MIND from knowing you are helping to keep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in the marke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receive the latest version of WHY DO I NEED MATH? if an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made and also to receive the other four progra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ries:  WHY DO I NEED SCIENCE?, WHY DO I NEED ENGLISH?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DO I NEED HISTORY/GEOGRAPHY?, and BUILDING MY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 CONFIDENCE.  You may also request a 3 inch dis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.  Please specify this wish with your registration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a full 180 day warranty during which your program disk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free of charge if you return your defectiv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th a brief explanation of the problem.  Disk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address listed in #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a full 30 day trial period regarding the rest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.  If, at any time during the 30 days, you fe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do not measure up to your standards,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disk(s) with your name, address, and a brief exp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.  You will receive a prompt refund of your $29.0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hear of updates in version numbers and receive special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urchase of thes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free technical support.  To contact GARRETT KRUEG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elephone, dial:  1 (612) 776-9942.  The phone compan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you for the call if it is long distance.  If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 someone in person, leave a message about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.  Your call will be returned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act GARRETT KRUEGER by mail,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RETT KRUEG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 Tech.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7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Paul, MN 55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WHY DO I NEED MATH?, direct a copy of the accompan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FRM to your printer by typing "TYPE ORDER.FRM&gt;PRN {Return}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in the information requested, fold as directed, and mai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th your check for $29.00 {US Funds}.  If this po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, you may submit the filled-out form on a floppy dis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isted in the form, or you may write your own note and en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eck for $29.00 {US Funds}.  If you live outside the USA, a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 that can be converted to US Funds is perfectly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receive the current version of the WHY DO I...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confirmation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correspondance can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RETT KRUEG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 Why Do 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7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Paul, MN 55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RETT KRUEGER and GARRETT KRUEGER SOFTWARE hope you enjo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Y DO I... series and that you will remember to register you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e ways the program can be improved, feel free to drop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 Good luck and enjoy 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